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елорусский республиканский фонд фундаментальных исслед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ъявил конкурсы на 2018 год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совместных научных проект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ссийским фондом фундаментальных исследований </w:t>
      </w:r>
    </w:p>
    <w:p>
      <w:pPr>
        <w:pStyle w:val="Normal"/>
        <w:shd w:fill="FFFFFF" w:val="clear"/>
        <w:jc w:val="center"/>
        <w:rPr>
          <w:color w:val="0000FF"/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none"/>
          </w:rPr>
          <w:t>«БРФФИ-РФФИ-2018»</w:t>
        </w:r>
      </w:hyperlink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color w:val="FF0000"/>
          <w:sz w:val="28"/>
          <w:szCs w:val="28"/>
        </w:rPr>
        <w:t>по следующим научным направлен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атематика, механик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изика и астрономия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имия и науки о материалах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иология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уки о Земл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фокоммуникационные технологии и вычислительные системы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ундаментальные основы инженерных наук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тория, археология, этнология и антропология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кономик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илософия, политология, социология, правоведение, социальная история науки и техники, науковедени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илология и искусствоведени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сихология, фундаментальные проблемы образования, социальные проблемы здоровья и экологии человека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обальные проблемы и международные отношения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ундаментальные основы медицинских наук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ундаментальные основы сельскохозяйственных наук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ачи заявок – </w:t>
      </w:r>
      <w:r>
        <w:rPr>
          <w:color w:val="FF0000"/>
          <w:sz w:val="28"/>
          <w:szCs w:val="28"/>
        </w:rPr>
        <w:t>по 2 октября 2017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совместных научных проект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умынской академией </w:t>
      </w:r>
    </w:p>
    <w:p>
      <w:pPr>
        <w:pStyle w:val="Normal"/>
        <w:shd w:fill="FFFFFF" w:val="clear"/>
        <w:jc w:val="center"/>
        <w:rPr>
          <w:color w:val="0000FF"/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«БРФФИ-РА-2018»</w:t>
        </w:r>
      </w:hyperlink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color w:val="FF0000"/>
          <w:sz w:val="28"/>
          <w:szCs w:val="28"/>
        </w:rPr>
        <w:t xml:space="preserve">по следующим научным направлениям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атематика, механика и информатик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изика и астрономия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имия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иологические и медицинские науки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уки о Земл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формационные технологии и вычислительные системы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ундаментальные основы инженерных наук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уки о человеке и обществ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20 октября 2017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совместных научных проект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циональным фондом естественных наук Китая </w:t>
      </w:r>
    </w:p>
    <w:p>
      <w:pPr>
        <w:pStyle w:val="Normal"/>
        <w:shd w:fill="FFFFFF" w:val="clear"/>
        <w:jc w:val="center"/>
        <w:rPr>
          <w:color w:val="0000FF"/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«БРФФИ-НФЕНК-2018»</w:t>
        </w:r>
      </w:hyperlink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color w:val="FF0000"/>
          <w:sz w:val="28"/>
          <w:szCs w:val="28"/>
        </w:rPr>
        <w:t>по следующим научным направлен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изика, математика и информатик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женерные науки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имия и науки о Земл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едицинские и фармацевтические науки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грарные и биологические нау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10 октября 2017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й конкурс исследовательских проектов Национально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и наук Беларуси и Национальной академии наук Украины </w:t>
      </w:r>
    </w:p>
    <w:p>
      <w:pPr>
        <w:pStyle w:val="Normal"/>
        <w:shd w:fill="FFFFFF" w:val="clear"/>
        <w:jc w:val="center"/>
        <w:rPr>
          <w:color w:val="0000FF"/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none"/>
          </w:rPr>
          <w:t>«НАНБ(БРФФИ)-НАНУ-2018»</w:t>
        </w:r>
      </w:hyperlink>
    </w:p>
    <w:p>
      <w:pPr>
        <w:pStyle w:val="Normal"/>
        <w:spacing w:lineRule="auto" w:line="22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color w:val="FF0000"/>
          <w:sz w:val="28"/>
          <w:szCs w:val="28"/>
        </w:rPr>
        <w:t>в следующих областях научных исследован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изик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уки о Земле, космические исследования;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овые вещества и материал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с 15 августа по 10 октября 2017 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й тематический конкурс с Министерством образова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 для молодых ученых </w:t>
      </w:r>
    </w:p>
    <w:p>
      <w:pPr>
        <w:pStyle w:val="Normal"/>
        <w:shd w:fill="FFFFFF" w:val="clear"/>
        <w:jc w:val="center"/>
        <w:rPr>
          <w:color w:val="0000FF"/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none"/>
          </w:rPr>
          <w:t>«БРФФИ-Минобразование М-2018»</w:t>
        </w:r>
      </w:hyperlink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>проводится</w:t>
      </w:r>
      <w:r>
        <w:rPr>
          <w:color w:val="FF0000"/>
          <w:sz w:val="28"/>
          <w:szCs w:val="28"/>
        </w:rPr>
        <w:t xml:space="preserve"> в следующих областях знаний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ио- и фармтехнологии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нотехнологии и материалы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икро- и оптоэлектроника, лазерные технологии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формационные технологии и защита информаци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30 ноября 2017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280" w:after="280"/>
        <w:ind w:firstLine="720"/>
        <w:jc w:val="both"/>
        <w:rPr/>
      </w:pPr>
      <w:r>
        <w:rPr>
          <w:sz w:val="28"/>
          <w:szCs w:val="28"/>
        </w:rPr>
        <w:t>С условиями конкурсов и формами заявочных материалов можно ознакомиться в отделе НТИ НИС (корп. 4, ауд. 3-5, тел. 60-57-17) или на сайте Белорусского республиканского фонда фундаментальн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ascii="Arial" w:hAnsi="Arial" w:cs="Arial"/>
      <w:b/>
      <w:color w:val="000080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.bas-net.by/if203.html" TargetMode="External"/><Relationship Id="rId3" Type="http://schemas.openxmlformats.org/officeDocument/2006/relationships/hyperlink" Target="http://fond.bas-net.by/if228.html" TargetMode="External"/><Relationship Id="rId4" Type="http://schemas.openxmlformats.org/officeDocument/2006/relationships/hyperlink" Target="http://fond.bas-net.by/if259.html" TargetMode="External"/><Relationship Id="rId5" Type="http://schemas.openxmlformats.org/officeDocument/2006/relationships/hyperlink" Target="http://fond.bas-net.by/if252.html" TargetMode="External"/><Relationship Id="rId6" Type="http://schemas.openxmlformats.org/officeDocument/2006/relationships/hyperlink" Target="http://fond.bas-net.by/if23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0:00Z</dcterms:created>
  <dc:creator>SSEDLYAROVA</dc:creator>
  <dc:description/>
  <dc:language>en-US</dc:language>
  <cp:lastModifiedBy>Ruslan Borodich</cp:lastModifiedBy>
  <dcterms:modified xsi:type="dcterms:W3CDTF">2017-07-24T08:30:00Z</dcterms:modified>
  <cp:revision>2</cp:revision>
  <dc:subject/>
  <dc:title>Объявлены конкурсы на 2017 год</dc:title>
</cp:coreProperties>
</file>